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ПОЛОЖЕНИЕ О ПР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Я ТЕННИСНЫХ ГОР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-  02 июня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иссия Фестиваля Теннисных Городов:</w:t>
      </w:r>
      <w:r>
        <w:rPr>
          <w:sz w:val="24"/>
          <w:szCs w:val="24"/>
        </w:rPr>
        <w:t xml:space="preserve"> в формате теннисного праздника наладить дружеские контакты между разными клубами Санкт-Петербурга и других городов, создать благоприятную среду для общения между всеми категориями занимающихся теннисом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Фестива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еннисисты-любител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етераны тенниса</w:t>
      </w:r>
    </w:p>
    <w:p>
      <w:pPr>
        <w:pStyle w:val="Normal"/>
        <w:rPr/>
      </w:pPr>
      <w:r>
        <w:rPr>
          <w:i/>
          <w:sz w:val="24"/>
          <w:szCs w:val="24"/>
        </w:rPr>
        <w:t>- организаторы теннисных мероприятий, представители региональных администраций</w:t>
        <w:br/>
        <w:t>- юниоры (9-10 лет и до 13 лет)</w:t>
        <w:br/>
        <w:t>- теннисные семьи (играющие в теннис родители/дети)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2. Руководство Фестивал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Фестиваля Теннисных Городов в Санкт-Петербурге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Шатров В.М., пресс-атташе Федерации тенниса Санкт-Петербурга, учредитель теннисного сообщества </w:t>
      </w:r>
      <w:r>
        <w:rPr>
          <w:sz w:val="22"/>
          <w:lang w:val="en-US"/>
        </w:rPr>
        <w:t>CREYDA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 и Центра Развития Тенниса «ОРЛИТЕН»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рухин Д.В., председатель «Императорского теннисного клуба» (г. Павловск, СПб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Фестиваля: Шатров В.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Фестиваль Теннисных Городов будет проводиться 31 мая – 02 июня 2024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г. Санкт-Петербург (различные мероприятия проводятся на разных теннисных площадках города и его сателлитов, в соответствии с местными Положениями и локальными организационными комитетам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4. Требования к участникам Фестиваля и условия их допус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К участию в Фестивале Теннисных Городов приглашаются все категории, так или иначе причастные к теннису, Фестиваль также будет интересен для тех, кто пока только присматривается к этому виду спорта.</w:t>
      </w:r>
    </w:p>
    <w:p>
      <w:pPr>
        <w:pStyle w:val="Normal"/>
        <w:ind w:firstLine="284"/>
        <w:jc w:val="both"/>
        <w:rPr/>
      </w:pPr>
      <w:r>
        <w:rPr>
          <w:sz w:val="22"/>
        </w:rPr>
        <w:t>В рамках Фестиваля будут проводиться теннисные турниры в разных разрядах и номинациях, условия допуска на каждый турнир прописываются отд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 xml:space="preserve">5. Программа Фестиваля Теннисных Городов 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– Первый игровой день</w:t>
      </w:r>
    </w:p>
    <w:p>
      <w:pPr>
        <w:pStyle w:val="Normal"/>
        <w:rPr/>
      </w:pPr>
      <w:r>
        <w:rPr>
          <w:b/>
          <w:sz w:val="24"/>
          <w:szCs w:val="24"/>
        </w:rPr>
        <w:t>18-00 Общий сбор первых участников Фестиваля, начало фестивальных мероприятий. Расписание и конкретика – в Приложении к данному Положению</w:t>
      </w:r>
      <w:r>
        <w:rPr>
          <w:sz w:val="24"/>
          <w:szCs w:val="24"/>
        </w:rPr>
        <w:br/>
      </w:r>
      <w:r>
        <w:rPr/>
        <w:br/>
      </w:r>
      <w:r>
        <w:rPr>
          <w:b/>
          <w:sz w:val="28"/>
          <w:szCs w:val="28"/>
        </w:rPr>
        <w:t>01 июня</w:t>
      </w:r>
    </w:p>
    <w:p>
      <w:pPr>
        <w:pStyle w:val="Normal"/>
        <w:rPr/>
      </w:pPr>
      <w:r>
        <w:rPr>
          <w:b/>
          <w:sz w:val="24"/>
          <w:szCs w:val="24"/>
        </w:rPr>
        <w:t>09-00  – 22-00:</w:t>
      </w:r>
      <w:r>
        <w:rPr>
          <w:sz w:val="24"/>
          <w:szCs w:val="24"/>
        </w:rPr>
        <w:t xml:space="preserve">  Продолжение фестивальных мероприятий в разных теннисных точках Санкт-Петербурга, конкретное расписание – в Приложении и на сайтах информационных спонсоров Фестиваля.</w:t>
        <w:br/>
        <w:br/>
      </w:r>
      <w:r>
        <w:rPr>
          <w:b/>
          <w:sz w:val="24"/>
          <w:szCs w:val="24"/>
        </w:rPr>
        <w:t>12-00</w:t>
      </w:r>
      <w:r>
        <w:rPr>
          <w:sz w:val="24"/>
          <w:szCs w:val="24"/>
        </w:rPr>
        <w:t xml:space="preserve">  Торжественная церемония открытия Фестиваля Теннисных Г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ня</w:t>
      </w:r>
    </w:p>
    <w:p>
      <w:pPr>
        <w:pStyle w:val="Normal"/>
        <w:rPr/>
      </w:pPr>
      <w:r>
        <w:rPr>
          <w:b/>
          <w:sz w:val="24"/>
          <w:szCs w:val="24"/>
        </w:rPr>
        <w:t>09-00  – 15-00:</w:t>
      </w:r>
      <w:r>
        <w:rPr>
          <w:sz w:val="24"/>
          <w:szCs w:val="24"/>
        </w:rPr>
        <w:t xml:space="preserve">  Заключительные этапы фестивальных мероприят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-00 – 17-00:</w:t>
      </w:r>
      <w:r>
        <w:rPr>
          <w:sz w:val="24"/>
          <w:szCs w:val="24"/>
        </w:rPr>
        <w:t xml:space="preserve"> Общий сбор всех участников Фестиваля в Павловске, торжественное закрытие и фестивальный парад-дискотека</w:t>
        <w:br/>
      </w:r>
      <w:r>
        <w:rPr>
          <w:b/>
          <w:sz w:val="24"/>
          <w:szCs w:val="24"/>
        </w:rPr>
        <w:t>18-00:</w:t>
      </w:r>
      <w:r>
        <w:rPr>
          <w:sz w:val="24"/>
          <w:szCs w:val="24"/>
        </w:rPr>
        <w:t xml:space="preserve"> - водная экскурсия «По теннисным рекам и каналам Санкт-Петербурга», праздничный гала-ужин «Ура, Фестиваль!» на теплоходе.</w:t>
      </w:r>
    </w:p>
    <w:p>
      <w:pPr>
        <w:pStyle w:val="Normal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6, Регламент проведения турниров в рамках Фестиваля Теннисных Городов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 рамках Фестиваля Теннисных Городов будут проводиться мероприятия в следующих категориях: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мужской одиночный любительский разряд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женский одиночный любительский разряд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парный любительский разряд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смешанный парный разряд (микст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командное первенство (взрослые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командное первенство (9-10 лет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командное первенство (до 13 лет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теннисное тестирование «Узнай свой теннисный номер </w:t>
      </w:r>
      <w:r>
        <w:rPr>
          <w:sz w:val="22"/>
          <w:lang w:val="en-US"/>
        </w:rPr>
        <w:t>ITN</w:t>
      </w:r>
      <w:r>
        <w:rPr>
          <w:sz w:val="22"/>
        </w:rPr>
        <w:t>»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презентация тенниса для взрослых и детей, пока не играющих в теннис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в первый день проведения Фестиваля, 31 мая 2024 г., в соответствии с Программой Фестива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ёвка, расписания игр и прочие оргмоменты составляются ответственными за проведение каждого отдельного этапа Фестиваля, на основании локальных положений и регла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09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Официальные мячи турнира –  по назначению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sz w:val="22"/>
        </w:rPr>
        <w:t>Судейство в матчах осуществляется самими игроками, в соответствии с правилами тенниса и “Теннисным Кодексом поведения игрока”. На финальные встречи могут назначаться судьи на вышках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Заявки на участие подаются по установленной форме по телефонам 8-921-795-31-66 или на сайте Федерации тенниса Санкт-Петербург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тартовые взносы – в соответствии с конкретным положением каждого отдельного этапа Фестиваля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TimesNewRoman;Times New Roman" w:hAnsi="TimesNewRoman;Times New Roman" w:cs="TimesNewRoman;Times New Roman"/>
      <w:b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1:00Z</dcterms:created>
  <dc:creator>Slav</dc:creator>
  <dc:description/>
  <dc:language>en-US</dc:language>
  <cp:lastModifiedBy>11</cp:lastModifiedBy>
  <dcterms:modified xsi:type="dcterms:W3CDTF">2024-04-02T12:21:00Z</dcterms:modified>
  <cp:revision>2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