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/>
        <w:t>ПОЛОЖЕНИЕ О ПРОВЕД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СТИВАЛЯ ТЕННИСНЫХ ГОР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-8 мая 2022 года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1. Цели и задачи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Миссия Фестиваля Теннисных Городов:</w:t>
      </w:r>
      <w:r>
        <w:rPr>
          <w:sz w:val="24"/>
          <w:szCs w:val="24"/>
        </w:rPr>
        <w:t xml:space="preserve"> в формате теннисного праздника наладить дружеские контакты между разными клубами Санкт-Петербурга и других городов, создать благоприятную среду для общения между всеми категориями занимающихся теннисом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 Фестиваля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еннисисты-любители</w:t>
        <w:br/>
        <w:t>- юниоры (9-10 лет и до 13 лет)</w:t>
        <w:br/>
        <w:t>- теннисные семьи (играющие в теннис родители/дети)</w:t>
      </w:r>
    </w:p>
    <w:p>
      <w:pPr>
        <w:pStyle w:val="Normal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2. Руководство Фестивалем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Общее руководство проведением Фестиваля Теннисных Городов в Санкт-Петербурге осуществляет Оргкомитет турнира в составе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Шатров В.М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Ильин И.В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Трухин Д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ириллов А.С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Директор Фестиваля: Шатров В.М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Главный судья: Стрижков А.П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Турнир проводится под эгидой  Федерации тенниса Санкт-Петербург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3. Сроки и место проведения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Фестиваль Теннисных Городов будет проводиться 7-8 мая 2022 г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sz w:val="22"/>
        </w:rPr>
        <w:t>Место проведения турнира: теннисный клуб «Динамит», Санкт-Петербург, пер. Челиева, 13, теннисный клуб «Павловский императорский лаун-теннис клуб», Павловс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4. Требования к участникам Фестиваля и условия их допуск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К участию в Фестивале Теннисных Городов приглашаются все категории так или иначе причастных к теннису, Фестиваль также будет интересен для тех, кто пока только присматривается к этому виду спорта.</w:t>
      </w:r>
    </w:p>
    <w:p>
      <w:pPr>
        <w:pStyle w:val="Normal"/>
        <w:ind w:firstLine="284"/>
        <w:jc w:val="both"/>
        <w:rPr/>
      </w:pPr>
      <w:r>
        <w:rPr>
          <w:sz w:val="22"/>
        </w:rPr>
        <w:t>В рамках Фестиваля будут проводиться теннисные турниры в разных категориях, условия допуска на каждый турнир прописываются отдельн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  <w:t xml:space="preserve">5. Программа Фестиваля Теннисных Городов 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мая – ТК «Динамит»</w:t>
      </w:r>
    </w:p>
    <w:p>
      <w:pPr>
        <w:pStyle w:val="Normal"/>
        <w:rPr/>
      </w:pPr>
      <w:r>
        <w:rPr>
          <w:b/>
          <w:sz w:val="24"/>
          <w:szCs w:val="24"/>
        </w:rPr>
        <w:t>10-00 – 12-00:</w:t>
      </w:r>
      <w:r>
        <w:rPr>
          <w:sz w:val="24"/>
          <w:szCs w:val="24"/>
        </w:rPr>
        <w:t xml:space="preserve"> Общий сбор, регистрация участников</w:t>
      </w:r>
      <w:r>
        <w:rPr>
          <w:b/>
          <w:sz w:val="24"/>
          <w:szCs w:val="24"/>
        </w:rPr>
        <w:t>12-00 – 14-00:</w:t>
      </w:r>
      <w:r>
        <w:rPr>
          <w:sz w:val="24"/>
          <w:szCs w:val="24"/>
        </w:rPr>
        <w:t xml:space="preserve"> Торжественная церемония открытия Фестиваля, «Парад Теннисных Городов», слайд-презентация различных теннисных клубов,  жеребьёвка участников турнира и турнирная сетка. </w:t>
        <w:br/>
        <w:t xml:space="preserve"> </w:t>
        <w:br/>
      </w:r>
      <w:r>
        <w:rPr>
          <w:b/>
          <w:sz w:val="24"/>
          <w:szCs w:val="24"/>
        </w:rPr>
        <w:t>14-00 –20-00:</w:t>
      </w:r>
      <w:r>
        <w:rPr>
          <w:sz w:val="24"/>
          <w:szCs w:val="24"/>
        </w:rPr>
        <w:t xml:space="preserve"> Первые игры участников турнира </w:t>
      </w:r>
    </w:p>
    <w:p>
      <w:pPr>
        <w:pStyle w:val="Normal"/>
        <w:rPr/>
      </w:pPr>
      <w:r>
        <w:rPr>
          <w:sz w:val="24"/>
          <w:szCs w:val="24"/>
        </w:rPr>
        <w:t xml:space="preserve">Для не участвующих в турнирах, детей  и ожидающих своих игр: </w:t>
      </w:r>
    </w:p>
    <w:p>
      <w:pPr>
        <w:pStyle w:val="Normal"/>
        <w:rPr/>
      </w:pPr>
      <w:r>
        <w:rPr>
          <w:b/>
          <w:sz w:val="24"/>
          <w:szCs w:val="24"/>
        </w:rPr>
        <w:t>14-00 – 20-00:</w:t>
      </w:r>
      <w:r>
        <w:rPr>
          <w:sz w:val="24"/>
          <w:szCs w:val="24"/>
        </w:rPr>
        <w:t xml:space="preserve"> Фестивальные мероприятия </w:t>
        <w:br/>
      </w:r>
      <w:r>
        <w:rPr>
          <w:b/>
          <w:sz w:val="24"/>
          <w:szCs w:val="24"/>
        </w:rPr>
        <w:t xml:space="preserve">18-00 -  19-00: </w:t>
      </w:r>
      <w:r>
        <w:rPr>
          <w:sz w:val="24"/>
          <w:szCs w:val="24"/>
        </w:rPr>
        <w:t>Презентация пляжного тенниса</w:t>
        <w:br/>
      </w:r>
      <w:r>
        <w:rPr/>
        <w:br/>
      </w:r>
      <w:r>
        <w:rPr>
          <w:b/>
          <w:sz w:val="28"/>
          <w:szCs w:val="28"/>
        </w:rPr>
        <w:t>8 мая</w:t>
      </w:r>
    </w:p>
    <w:p>
      <w:pPr>
        <w:pStyle w:val="Normal"/>
        <w:rPr/>
      </w:pPr>
      <w:r>
        <w:rPr>
          <w:b/>
          <w:sz w:val="24"/>
          <w:szCs w:val="24"/>
        </w:rPr>
        <w:t>09-00  – 15-00:</w:t>
      </w:r>
      <w:r>
        <w:rPr>
          <w:sz w:val="24"/>
          <w:szCs w:val="24"/>
        </w:rPr>
        <w:t xml:space="preserve">  Игры участников  masters и сhallenger в соответствии с расписанием игр во взрослых любительских и детских форматах + пары</w:t>
        <w:br/>
        <w:br/>
        <w:t xml:space="preserve">Для не участвующих в турнирах: </w:t>
      </w:r>
    </w:p>
    <w:p>
      <w:pPr>
        <w:pStyle w:val="Normal"/>
        <w:rPr/>
      </w:pPr>
      <w:r>
        <w:rPr>
          <w:b/>
          <w:sz w:val="24"/>
          <w:szCs w:val="24"/>
        </w:rPr>
        <w:t>10-00 -16-00:</w:t>
      </w:r>
      <w:r>
        <w:rPr>
          <w:sz w:val="24"/>
          <w:szCs w:val="24"/>
        </w:rPr>
        <w:t xml:space="preserve">  «Императорский теннисный день» ( «Павловск») </w:t>
        <w:br/>
      </w:r>
      <w:r>
        <w:rPr>
          <w:b/>
          <w:sz w:val="24"/>
          <w:szCs w:val="24"/>
        </w:rPr>
        <w:t>16-00 – 18-00:</w:t>
      </w:r>
      <w:r>
        <w:rPr>
          <w:sz w:val="24"/>
          <w:szCs w:val="24"/>
        </w:rPr>
        <w:t xml:space="preserve"> Общий сбор всех участников Фестиваля в Павловске, торжественное закрытие и фестивальный парад-дискотека</w:t>
        <w:br/>
      </w:r>
      <w:r>
        <w:rPr>
          <w:b/>
          <w:sz w:val="24"/>
          <w:szCs w:val="24"/>
        </w:rPr>
        <w:t>19-00:</w:t>
      </w:r>
      <w:r>
        <w:rPr>
          <w:sz w:val="24"/>
          <w:szCs w:val="24"/>
        </w:rPr>
        <w:t xml:space="preserve"> - водная экскурсия по Санкт-Петербургу, праздничный гала-ужин «Ура, Фестиваль!» на пароходе</w:t>
      </w:r>
    </w:p>
    <w:p>
      <w:pPr>
        <w:pStyle w:val="Normal"/>
        <w:ind w:firstLine="28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6, Регламент проведения турниров в рамках Фестиваля Теннисных Городов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 рамках Фестиваля Теннисных Городов будут проводиться теннисные турниры в следующих категориях: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мужской одиночный любительский разряд (</w:t>
      </w:r>
      <w:r>
        <w:rPr>
          <w:sz w:val="22"/>
          <w:lang w:val="en-US"/>
        </w:rPr>
        <w:t>Masters</w:t>
      </w:r>
      <w:r>
        <w:rPr>
          <w:sz w:val="22"/>
        </w:rPr>
        <w:t>)</w:t>
      </w:r>
    </w:p>
    <w:p>
      <w:pPr>
        <w:pStyle w:val="Normal"/>
        <w:ind w:firstLine="284"/>
        <w:jc w:val="both"/>
        <w:rPr/>
      </w:pPr>
      <w:r>
        <w:rPr>
          <w:sz w:val="22"/>
        </w:rPr>
        <w:t>- мужской одиночный любительский разряд (</w:t>
      </w:r>
      <w:r>
        <w:rPr>
          <w:sz w:val="22"/>
          <w:lang w:val="en-US"/>
        </w:rPr>
        <w:t>Challenger</w:t>
      </w:r>
      <w:r>
        <w:rPr>
          <w:sz w:val="22"/>
        </w:rPr>
        <w:t>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женский одиночный любительский разряд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командное первенство (взрослые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командное первенство (9-10 лет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- командное первенство (до 13 лет)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Любительские категории (мужские одиночные и женский разряды) проводятся по схеме «с розыгрышем всех мест». Формат матчей – один стандартный сет. В рамках каждой категории участник сыграет минимум 4 игры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Командный форма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 категории «взрослые» каждая команда состоит из трёх игроков: два мужчины и одна женщина. Формат командных встреч – три парные игры (мужская пара и две микстовые игры. За победу в каждом матче начисляется одно очко, победа в командной встрече присуждается команда, которая набрала бОльшее количество очков. При счёте 2-0 по матчам третий матч (не влияющий на исход командной встречи) играется при взаимном согласии участников обеих команд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В юношеской категории («9-10 лет» и «до 13 лет») каждая команда состоит из двух игроков соответствующего возраста, независимо от пола. Командная встреча состоит из двух одиночных и одного парного матча. При счёте 2-0 по матчам третий матч (не влияющий на исход командной встречи) играется при взаимном согласии участников обеих команд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В каждой категории командного формата турнир проводится по схеме «с розыгрышем всех мест». Формат матчей – один стандартный сет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ием заявок и регистрация участников во всех заявленных категориях производится в первый день проведения Фестиваля, 07 мая 2022 г., в соответствии с Программой Фестиваля (с 10 до 12ч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Жеребьевка во всех заявленных разрядах – по окончании регистрации и до начала первых иг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ачало игр: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- расписание игр составляется по результатам жеребьевки и публикуется на сайте Федерации тенниса Санкт-Петербурга, а также на сайтах информационных спонсоров турнира. Участники турнира дополнительно оповещаются о начале игр с помощью СМС-сообщений. Начало игр – не ранее 10 часов утра и не позднее 22 часов вечера. 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Турнир проводится по действующим Правилам игры в теннис, утвержденным Международной теннисной федерацией и ФТР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6. Техническое и материальное обеспечение турнир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/>
      </w:pPr>
      <w:r>
        <w:rPr>
          <w:sz w:val="22"/>
        </w:rPr>
        <w:t>Официальные мячи турнира –  по назначению.</w:t>
      </w:r>
    </w:p>
    <w:p>
      <w:pPr>
        <w:pStyle w:val="Normal"/>
        <w:ind w:firstLine="284"/>
        <w:jc w:val="both"/>
        <w:rPr>
          <w:b/>
          <w:b/>
          <w:sz w:val="22"/>
        </w:rPr>
      </w:pPr>
      <w:r>
        <w:rPr>
          <w:sz w:val="22"/>
        </w:rPr>
        <w:t>Судейство в матчах осуществляется самими игроками, в соответствии с правилами тенниса и “Теннисным Кодексом поведения игрока”. На финальные встречи судьями на вышках.</w:t>
      </w:r>
    </w:p>
    <w:p>
      <w:pPr>
        <w:pStyle w:val="Normal"/>
        <w:ind w:firstLine="28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7. Награждение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Победители во всех категориях одиночного разряда награждаются кубками, медалями и грамотами. Призеры - медалями, грамотами и ценными памятными призами от спонсоров турн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8. Заявки на участ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Заявки на участие подаются по установленной форме по телефонам 8-921-795-31-66 или на сайте Федерации тенниса Санкт-Петербурга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Итоговые заявочные списки будут размещены на сайте Федерации тенниса СПб, а также на сайтах информационных спонсоров турнира. Контроль получения организаторами заявки, возлагается на отправител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rPr>
          <w:sz w:val="22"/>
        </w:rPr>
      </w:pPr>
      <w:r>
        <w:rPr>
          <w:b/>
          <w:sz w:val="22"/>
        </w:rPr>
        <w:t>9. Условия финансиров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Расходы по проезду к месту проведения турнира и обратно, проживанию и питанию несут сами участники или командирующие их организ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го участника турнира во взрослом одиночном разряде составляет: 3500 рублей и вносится при регистр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>Стартовый взнос с каждой команды в командном разряде составляет: 3500 рублей с команды и вносится при регистрации.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Стартовый взнос с каждой команды в юношеском командном разряде (9-10 &amp; </w:t>
      </w:r>
      <w:r>
        <w:rPr>
          <w:sz w:val="22"/>
          <w:lang w:val="en-US"/>
        </w:rPr>
        <w:t>U</w:t>
      </w:r>
      <w:r>
        <w:rPr>
          <w:sz w:val="22"/>
        </w:rPr>
        <w:t>13) составляет: 2000 рублей с команды и вносится при регистрации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rFonts w:ascii="TimesNewRoman;Times New Roman" w:hAnsi="TimesNewRoman;Times New Roman" w:cs="TimesNewRoman;Times New Roman"/>
      <w:b/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3:00Z</dcterms:created>
  <dc:creator>Slav</dc:creator>
  <dc:description/>
  <dc:language>en-US</dc:language>
  <cp:lastModifiedBy>11</cp:lastModifiedBy>
  <dcterms:modified xsi:type="dcterms:W3CDTF">2022-04-27T14:56:00Z</dcterms:modified>
  <cp:revision>3</cp:revision>
  <dc:subject/>
  <dc:title>1 январ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