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Утверждаю</w:t>
      </w:r>
    </w:p>
    <w:p>
      <w:pPr>
        <w:pStyle w:val="TextBody"/>
        <w:rPr/>
      </w:pPr>
      <w:r>
        <w:rPr/>
        <w:t xml:space="preserve"> </w:t>
      </w:r>
      <w:r>
        <w:rPr/>
        <w:t xml:space="preserve">Вице-Президент </w:t>
        <w:br/>
        <w:t xml:space="preserve">Федерации тенниса </w:t>
        <w:br/>
        <w:t>Санкт-Петербур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Макаров К.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 _____________ 2015 г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 О ПРОВЕДЕНИИ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ОТКРЫТОГО ЛЕТНЕГО ЧЕМПИОНАТА </w:t>
        <w:br/>
        <w:t>САНКТ-ПЕТЕРБУРГА ПО ТЕННИСУ</w:t>
        <w:br/>
        <w:t>СРЕДИ ЛЮБ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1. Цели и задачи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Открытый летний Чемпионат Санкт-Петербурга по теннису среди любителей  проводится с целью популяризации тенниса, повышения спортивного мастерства и пропаганды здорового образа жизн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2. Руководство турниром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Общее руководство проведением открытого летнего Чемпионата СПб по теннису среди любителей осуществляет Оргкомитет турнира в составе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Макаров К.Г. , Вице-президент Федерации тенниса СПб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охор Ю.А., член Правления Федерации тенниса СПб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Глуховский А.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Шилов М.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льин И.В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Шатров В.М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Непосредственное проведение соревнований возлагается на директорат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иректор турнира: Глуховский Антон</w:t>
      </w:r>
      <w:r>
        <w:rPr>
          <w:sz w:val="22"/>
          <w:lang w:val="en-US"/>
        </w:rPr>
        <w:t xml:space="preserve"> </w:t>
      </w:r>
      <w:r>
        <w:rPr>
          <w:sz w:val="22"/>
        </w:rPr>
        <w:t>Александрович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</w:rPr>
        <w:t>Главный судья: Шилов Михаил Александрович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Турнир проводится под эгидой  Федерации тенниса Санкт-Петербург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b/>
          <w:sz w:val="22"/>
        </w:rPr>
        <w:t>3. Сроки и место проведения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ткрытый летний Чемпионат Санкт-Петербурга по теннису среди любителей пройдет с 21 по 23 августа 2015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 xml:space="preserve">Место проведения турнира: теннисный клуб «Хасанский», Санкт-Петербург, ул. Хасанская, д. 19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4. Требования к участникам турнира и условия их допуск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К участию в летнем Чемпионате Санкт-Петербурга по теннису среди любителей допускаются  мужчины, которым в 2015 году исполнилось или должно исполниться 18 лет (независимо от дня и месяца рождения). Принадлежность игрока к той или иной возрастной категории определяется годом его рождения.</w:t>
      </w:r>
    </w:p>
    <w:p>
      <w:pPr>
        <w:pStyle w:val="Normal"/>
        <w:ind w:firstLine="284"/>
        <w:jc w:val="both"/>
        <w:rPr/>
      </w:pPr>
      <w:r>
        <w:rPr>
          <w:sz w:val="22"/>
        </w:rPr>
        <w:t>В летнем Чемпионате Санкт-Петербурга по теннису среди любителей могут принять участие, как жители Санкт-Петербурга, так и граждане России, а также иностранные граждан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К соревнованиям допускаются теннисисты-любители, которые не имели профессиональной подготовки и которые не были «мастером спорта международного класса СССР или России», «мастером спорта СССР или России», «кандидатом в мастера спорта», не были в национальных юношеских и взрослых рейтингах, рейтингах ITF (Международная теннисная федерация), ТЕ (Tennis Europe), рейтинге ATP (Ассоциация теннисистов-профессионалов). В спорных случаях окончательное решение об участии или неучастии игрока принимает директорат турни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 xml:space="preserve">Максимальное количество участников по разрядам и категориям: </w:t>
      </w:r>
    </w:p>
    <w:p>
      <w:pPr>
        <w:pStyle w:val="Normal"/>
        <w:ind w:firstLine="284"/>
        <w:rPr/>
      </w:pPr>
      <w:r>
        <w:rPr>
          <w:sz w:val="22"/>
        </w:rPr>
        <w:t xml:space="preserve">- мужской одиночный (до 40 лет)  –  64 </w:t>
      </w:r>
    </w:p>
    <w:p>
      <w:pPr>
        <w:pStyle w:val="Normal"/>
        <w:ind w:firstLine="284"/>
        <w:rPr/>
      </w:pPr>
      <w:r>
        <w:rPr>
          <w:sz w:val="22"/>
        </w:rPr>
        <w:t xml:space="preserve">- мужской одиночный (40+)  –  64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 xml:space="preserve">- мужской парный – 24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женский одиночный – 64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микст – 24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Если количество заявившихся на турнир превысит заявленное количество участников, организуется отборочный эта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5. Программа и регламент проведения турнира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Турнир пройдет в пяти разрядах: мужской одиночный (до 40 лет), мужской одиночный (40+), мужской парный, женский одиночный и микст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 каждом из разрядов предусмотрено две категории: мастерс (для более сильных игроков) и челенджер.</w:t>
      </w:r>
    </w:p>
    <w:p>
      <w:pPr>
        <w:pStyle w:val="Normal"/>
        <w:ind w:firstLine="284"/>
        <w:jc w:val="both"/>
        <w:rPr/>
      </w:pPr>
      <w:r>
        <w:rPr>
          <w:sz w:val="22"/>
        </w:rPr>
        <w:t>В пределах каждого разряда можно выбрать только одну из сеток по уровню игры и возрасту. Игрок имеет право участвовать в возрастной группе, соответствующей его году рождения, либо моложе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В случае если количество заявившихся окажется менее 9, сетки мастерс и челенджер будут объединены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ием заявок и регистрация участников во всех заявленных категориях производится до 12-00 20 августа 2015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Жеребьевка во всех заявленных разрядах пройдет в 14-00 20 августа 2015 года в теннисном клубе «Хасанский» по адресу: Санкт-Петербург, Хасанская улица, дом 1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Расстановка игроков производится по действующей на момент проведения соревнования классификации игроков-любителей Санкт-Петербурга (Общий рейтинг теннисистов-любителей Санкт-Петербурга) и итогам зимнего Первенства СПБ 2015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Директорат турнира оставляет за собой право до половины сеяных назначить из числа игроков, имеющих фактически высокий уровень игры, но не обладающих достаточным количеством рейтинговых оч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 турнирной сетке на 32 человека предусмотрено 8 сеяных игроков, которые распределяются по сетке в два этапа: сначала четверо лучших (1-32-17-16), затем (24-25-9-8) мест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Турнир во всех разрядах проводится по олимпийской системе. Все матчи проводятся из одного удлиненного сета (про-сет) с применением тай-брейка при счете 8-8 по геймам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Начало игр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- расписание игр составляется по результатам жеребьевки и публикуется на сайте Федерации тенниса Санкт-Петербурга, а также на сайтах информационных спонсоров турнира. Участники турнира дополнительно оповещаются о начале игр с помощью СМС-сообщений. Начало игр – не ранее 10 часов утра и не позднее 22 часов вечера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Турнир проводится по действующим Правилам игры в теннис, утвержденным Международной теннисной федерацией и ФТР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6. Техническое и материальное обеспечение турнир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Турнир проводится на кортах с покрытием «грунт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Официальные мячи турнира – по назначению.</w:t>
      </w:r>
    </w:p>
    <w:p>
      <w:pPr>
        <w:pStyle w:val="Normal"/>
        <w:ind w:firstLine="284"/>
        <w:jc w:val="both"/>
        <w:rPr/>
      </w:pPr>
      <w:r>
        <w:rPr>
          <w:sz w:val="22"/>
        </w:rPr>
        <w:t>Судейство в матчах осуществляется судьями на вышках либо игроками самостоятельно, в соответствии с правилами тенниса и “Теннисным Кодексом поведения игрока”.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7. Награжд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Победители во всех категориях одиночного разряда награждаются кубками, медалями и грамотами. Призеры - медалями, грамотами и ценными памятными призами от спонсоров турнир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8. Заявки на участ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Заявки на участие подаются по установленной форме по электронной почте </w:t>
      </w:r>
      <w:hyperlink r:id="rId2">
        <w:r>
          <w:rPr>
            <w:rStyle w:val="InternetLink"/>
            <w:sz w:val="22"/>
          </w:rPr>
          <w:t>tennistour@mail.ru</w:t>
        </w:r>
      </w:hyperlink>
      <w:r>
        <w:rPr>
          <w:sz w:val="22"/>
        </w:rPr>
        <w:t xml:space="preserve"> или по телефонам 8-904-333-55-66, 7-921-941-23-28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Итоговые заявочные списки будут размещены на сайте Федерации тенниса СПб, а также на сайтах информационных спонсоров турнира. Контроль получения организаторами заявки, возлагается на отправител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9. Условия финансирова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Расходы по проезду к месту проведения турнира и обратно, проживанию и питанию несут сами участники или командирующие их организации.</w:t>
      </w:r>
    </w:p>
    <w:p>
      <w:pPr>
        <w:pStyle w:val="Normal"/>
        <w:ind w:firstLine="284"/>
        <w:jc w:val="both"/>
        <w:rPr/>
      </w:pPr>
      <w:r>
        <w:rPr>
          <w:sz w:val="22"/>
        </w:rPr>
        <w:t>Стартовый взнос с каждого участника турнира в одиночном разряде составляет: 1200 рублей и вносится перед первой игрой.</w:t>
      </w:r>
    </w:p>
    <w:p>
      <w:pPr>
        <w:pStyle w:val="Normal"/>
        <w:ind w:firstLine="284"/>
        <w:jc w:val="both"/>
        <w:rPr/>
      </w:pPr>
      <w:r>
        <w:rPr>
          <w:sz w:val="22"/>
        </w:rPr>
        <w:t>Стартовый взнос с каждого участника турнира в парном разряде составляет: 800 рублей и вносится перед первой игрой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NewRoman,Bold" w:hAnsi="TimesNewRoman,Bold" w:cs="TimesNewRoman,Bold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nisto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0:00Z</dcterms:created>
  <dc:creator>Slav</dc:creator>
  <dc:description/>
  <cp:keywords/>
  <dc:language>en-US</dc:language>
  <cp:lastModifiedBy>Антон</cp:lastModifiedBy>
  <dcterms:modified xsi:type="dcterms:W3CDTF">2015-08-06T11:40:00Z</dcterms:modified>
  <cp:revision>24</cp:revision>
  <dc:subject/>
  <dc:title>1 января 200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