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160655</wp:posOffset>
                </wp:positionV>
                <wp:extent cx="6549390" cy="961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961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6662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2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ДЛЯ СУД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НА ВЫШКЕ ПО ТЕННИСУ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рамках турнира «КУБОК ГУБЕРНАТОР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28-30 МАЯ 201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ФИЗИЧЕСКОЙ КУЛЬТУРЕ И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ЛЕНИНГРАДСКОЙ ОБЛАСТИ СОВМЕСТНО  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 «РЕГИОНАЛЬНАЯ СПОРТИВНАЯ ФЕДЕРАЦИЯ ТЕННИС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семинара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дья Всероссийской категори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судейской коллегии Ленинградской облас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 Раков Виктор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инар проводят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ья международной категор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Борщёв Кирилл Стани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крыт для судей на вышке любой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явки, справки, вызовы для командирования участников: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енная организация «Региональная спортивная  федерация теннис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8 (921) 996-93-12;  8 (921) 747-32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vrakova@yandex.ru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;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dchertova@mail.ru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еволожская детская теннисная академ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нинградская область, г.  Всеволожск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Достоевского  д. 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 8 (812) 973-99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ем заявок до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0.05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щение участников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тиница «Всеволожской детской теннисной академии» Ленинградская область,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 Всеволожск,  ул. Достоевского  д. 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въезд с ул. Козлова) </w:t>
                                  </w:r>
                                  <w:r>
                                    <w:rPr>
                                      <w:b/>
                                    </w:rPr>
                                    <w:t>тел: 8(812)970-20-9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нирование гостиницы осуществляется самостоя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Расписание семина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. 05.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страция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 -15.3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. 05.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– 14.0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 – 14.3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рыв на 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 – 16.3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ительная часть. Результаты тестирования. Вручение сертифика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нос за участие в семинар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  рублей с каждого участника семин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BodyTex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  <w:t xml:space="preserve">Размещение, питание и транспортные расходы – за счет участников и/или командирующих организац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ная информация является официальным приглашением на участие в семинар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756.9pt;mso-wrap-distance-left:9pt;mso-wrap-distance-right:9pt;mso-wrap-distance-top:0pt;mso-wrap-distance-bottom:0pt;margin-top:12.6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6662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>СЕМИНАР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ДЛЯ СУД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НА ВЫШКЕ ПО ТЕННИСУ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рамках турнира «КУБОК ГУБЕРНАТОРА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8-30 МАЯ 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ЛЕНИНГРАДСКОЙ ОБЛАСТИ СОВМЕСТНО 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 «РЕГИОНАЛЬНАЯ СПОРТИВНАЯ ФЕДЕРАЦИЯ ТЕННИСА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семинара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дья Всероссийской категори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удейской коллегии Ленинградской области</w:t>
                            </w:r>
                            <w:r>
                              <w:rPr>
                                <w:b/>
                              </w:rPr>
                              <w:t xml:space="preserve"> -  Раков Виктор Дмитриевич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инар проводят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ья международной категории</w:t>
                            </w:r>
                            <w:r>
                              <w:rPr>
                                <w:b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орщёв Кирилл Станиславович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крыт для судей на вышке любой категории.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явки, справки, вызовы для командирования участников: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ая организация «Региональная спортивная  федерация тенниса Ленингра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: 8 (921) 996-93-12;  8 (921) 747-3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vrakova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;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chertova@mail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еволожская детская теннисная академ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нинградская область, г.  Всеволожск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Достоевского  д.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8 (812) 973-99-7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заявок до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.05.2010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е участников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тиница «Всеволожской детской теннисной академии» Ленинградская область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 Всеволожск,  ул. Достоевского  д.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ъезд с ул. Козлова) </w:t>
                            </w:r>
                            <w:r>
                              <w:rPr>
                                <w:b/>
                              </w:rPr>
                              <w:t>тел: 8(812)970-20-9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нирование гостиницы осуществляется самостоятельн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исание семинара: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. 05. 2010 г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3.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участник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-15.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ая часть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 -15.3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ры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7.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ая част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. 05. 2010 г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– 14.0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 – 14.3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рыв на обед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 – 16.3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ительная часть. Результаты тестирования. Вручение сертификатов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нос за участие в семинар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  рублей с каждого участника семинара.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BodyText"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  <w:t xml:space="preserve">Размещение, питание и транспортные расходы – за счет участников и/или командирующих организаци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ная информация является официальным приглашением на участие в семинар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akova@yandex.ru" TargetMode="External"/><Relationship Id="rId3" Type="http://schemas.openxmlformats.org/officeDocument/2006/relationships/hyperlink" Target="mailto:dchertova@mail.ru" TargetMode="External"/><Relationship Id="rId4" Type="http://schemas.openxmlformats.org/officeDocument/2006/relationships/hyperlink" Target="mailto:svrakova@yandex.ru" TargetMode="External"/><Relationship Id="rId5" Type="http://schemas.openxmlformats.org/officeDocument/2006/relationships/hyperlink" Target="mailto:dcherto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38:00Z</dcterms:created>
  <dc:creator>user</dc:creator>
  <dc:description/>
  <dc:language>en-US</dc:language>
  <cp:lastModifiedBy>Slav</cp:lastModifiedBy>
  <cp:lastPrinted>2010-03-28T13:54:00Z</cp:lastPrinted>
  <dcterms:modified xsi:type="dcterms:W3CDTF">2010-05-16T08:38:00Z</dcterms:modified>
  <cp:revision>2</cp:revision>
  <dc:subject/>
  <dc:title>СЕМИНАР ДЛЯ СЕКРЕТАРЕЙ СОРЕВНОВАНИЙ ПО КОННОМУ СПОР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